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ť tango z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d Granadou bílé hvězdy vzplály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člověk žasne, jak jsou dnes jas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staněty zaklapaly z dál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z věže kampanuly měkce cinká zvo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kolébce dítě spí, však už oči otevír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al i smích snoubí se spolu v nich.</w:t>
      </w:r>
    </w:p>
    <w:p>
      <w:pPr>
        <w:pStyle w:val="Bezmezer"/>
        <w:jc w:val="both"/>
        <w:rPr/>
      </w:pPr>
      <w:r>
        <w:rPr>
          <w:sz w:val="28"/>
          <w:szCs w:val="28"/>
        </w:rPr>
        <w:t>Nad Granadou bílé hvězdy vzplály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od nimi se zrodil vroucí tanga tó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jc w:val="both"/>
        <w:rPr/>
      </w:pPr>
      <w:r>
        <w:rPr>
          <w:sz w:val="28"/>
          <w:szCs w:val="28"/>
        </w:rPr>
        <w:t>(: Ať tango zní, jeho rytmus vítězný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ím romantickým ať pomáh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toupat stále výš a stále dál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ní, ať zní chórus líbezn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 něhož člověk krásu br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to byl chudák nebo třeba sám král!</w:t>
      </w:r>
    </w:p>
    <w:p>
      <w:pPr>
        <w:pStyle w:val="Bezmezer"/>
        <w:jc w:val="both"/>
        <w:rPr/>
      </w:pPr>
      <w:r>
        <w:rPr>
          <w:sz w:val="28"/>
          <w:szCs w:val="28"/>
        </w:rPr>
        <w:t>Zní, ať jen sladké tango z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rozhořívá zas slavného tanga zář a ja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písní touhy zemi rozech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je tolik krásy v ní až do chvíle poslední!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1:00Z</dcterms:created>
  <dc:creator>Jindřich Kus</dc:creator>
  <dc:description/>
  <dc:language>en-US</dc:language>
  <cp:lastModifiedBy>SL</cp:lastModifiedBy>
  <dcterms:modified xsi:type="dcterms:W3CDTF">2022-09-26T16:31:00Z</dcterms:modified>
  <cp:revision>2</cp:revision>
  <dc:subject/>
  <dc:title/>
</cp:coreProperties>
</file>